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– 219 Sosnowiec, ul. Lenartowicza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łożona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. . . . . . . . . . . . . . . . . . . . . . . . . . . . . . . . . . . . . . . . . …………... . . . . . . . . . . . . . . . . . . . . . . 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 . . . . . . . . . . . . . . . . …………… 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ełna nazwa i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ytaniem ofertowym z dnia 07.04.2025r. na wykonanie dokumentacji projektowej oraz sprawowanie nadzoru autorskiego dla zadania pod nazwą: „Wykonanie linii kablowych dla potrzeb zasilania ładowarek do autobusów elektrycznych i hybrydowych na terenie zajezdni autobusowej w Sosnowcu przy ul. Lenartowicza 73”.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ferujemy wykonanie przedmiotu zamówienia za łączną cenę (cena w rozumieniu art. 3 ust.1 pkt1  ustawy z dnia 9 maja 2014r. o informowaniu o cenach towarów i usług -  Dz.U.2023.168 t.j.):  …..……………………zł  (słownie:……………………………………………………………………………… zł ), w tym VAT: ………...… zł  (słownie:…...…………… …………………… ……………………………………… zł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/>
        <w:t>Oferowana cena składa się z wynagrodzenia z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9" w:hanging="0"/>
        <w:jc w:val="both"/>
        <w:rPr/>
      </w:pPr>
      <w:r>
        <w:rPr/>
        <w:t>1) wykonanie dokumentacji projektowej – 90% ceny o której mowa w ust.1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9" w:hanging="0"/>
        <w:jc w:val="both"/>
        <w:rPr/>
      </w:pPr>
      <w:r>
        <w:rPr/>
        <w:t xml:space="preserve">2) sprawowanie nadzoru autorskiego </w:t>
      </w:r>
      <w:r>
        <w:rPr>
          <w:rFonts w:eastAsia="Calibri"/>
          <w:szCs w:val="24"/>
          <w:lang w:eastAsia="en-US"/>
        </w:rPr>
        <w:t xml:space="preserve">nad realizacją inwestycji </w:t>
      </w:r>
      <w:r>
        <w:rPr/>
        <w:t>– 10% ceny o której mowa w ust.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Dokumentację projektową zrealizujemy w terminie do 60 dni od dnia podpisania umowy.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3.   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awartych w zapytaniu ofertowym  żadnych zastrzeżeń oraz zdobyliśmy wszelkie informacje konieczne do przygotowa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zór umowy, stanowiący załącznik nr 2 do zapytania ofertoweg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przez okres 30 dni, licząc od dnia składania ofert.  </w:t>
      </w:r>
    </w:p>
    <w:p>
      <w:pPr>
        <w:pStyle w:val="TextBody"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ełnomocnieni przedstawiciele Wykonawcy: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, data ..................</w:t>
        <w:tab/>
        <w:tab/>
        <w:t xml:space="preserve">    </w:t>
        <w:tab/>
        <w:tab/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          </w:t>
      </w:r>
      <w:r>
        <w:rPr>
          <w:sz w:val="24"/>
          <w:szCs w:val="24"/>
        </w:rPr>
        <w:t>(Podpis/y, pieczęć/c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iżej wymienion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formularz posiadanie wiedzy i doświadczenia (załącznik nr 3 do zapytania ofertowego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formularz - dysponowanie odpowiednim potencjałem technicznym oraz osobami </w:t>
        <w:br/>
        <w:t xml:space="preserve">    (załącznik nr 4 do zapytania ofertowego)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5 do zapytania ofertowego z dnia  07.04.2025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mmajcher</dc:creator>
  <dc:description/>
  <cp:keywords/>
  <dc:language>en-US</dc:language>
  <cp:lastModifiedBy>Przemysław Witas</cp:lastModifiedBy>
  <cp:lastPrinted>2021-02-11T10:44:00Z</cp:lastPrinted>
  <dcterms:modified xsi:type="dcterms:W3CDTF">2025-04-09T09:06:00Z</dcterms:modified>
  <cp:revision>6</cp:revision>
  <dc:subject/>
  <dc:title>O F E R T A</dc:title>
</cp:coreProperties>
</file>