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3027"/>
        <w:gridCol w:w="3824"/>
      </w:tblGrid>
      <w:tr>
        <w:trPr>
          <w:trHeight w:val="1124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28"/>
                <w:szCs w:val="24"/>
              </w:rPr>
              <w:t>Zapytanie ofertowe z dnia 07.04.202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 4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zapytania ofertoweg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OSÓB KTÓRYMI DYSPONUJE WYKONAWCA , KTÓRE BĘDĄ UCZESTNICZY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KON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0"/>
        <w:gridCol w:w="2644"/>
        <w:gridCol w:w="3411"/>
        <w:gridCol w:w="28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mię i Nazwisko osoby, która pełnić będzie poszczególne funkc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zawod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zwę uprawnie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cjaln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zakresu wykonywanych przez daną osobę czynności przy realizacji zamówi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podstawa do dysponowania daną osob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FF0000"/>
        </w:rPr>
        <w:t>Jednocześnie oświadczamy, że osoby , które będą uczestniczyć w wykonaniu zamówienia posiadają uprawnienia wymagane odpowiednimi przepisami prawa oraz zobowiązujemy się do przedstawia Zamawiającemu tych uprawnień przed podpisaniem umowy</w:t>
      </w:r>
      <w:r>
        <w:rPr/>
        <w:t>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 Upełnomocnieni przedstawiciele                   </w:t>
      </w:r>
    </w:p>
    <w:p>
      <w:pPr>
        <w:pStyle w:val="Normal"/>
        <w:ind w:firstLine="10915"/>
        <w:rPr/>
      </w:pPr>
      <w:r>
        <w:rPr>
          <w:sz w:val="24"/>
          <w:szCs w:val="24"/>
        </w:rPr>
        <w:t>Wykonawcy</w:t>
      </w:r>
      <w:r>
        <w:rPr>
          <w:sz w:val="24"/>
        </w:rPr>
        <w:t>:</w:t>
      </w:r>
    </w:p>
    <w:p>
      <w:pPr>
        <w:pStyle w:val="Normal"/>
        <w:ind w:firstLine="109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 xml:space="preserve">                                                                </w:t>
      </w:r>
      <w:r>
        <w:rPr>
          <w:sz w:val="24"/>
        </w:rPr>
        <w:t>...............................................</w:t>
      </w:r>
    </w:p>
    <w:p>
      <w:pPr>
        <w:pStyle w:val="Normal"/>
        <w:ind w:left="10490" w:hanging="1049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/y osoby lub osób uprawnionych do                                         reprezentowania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piotr</dc:creator>
  <dc:description/>
  <cp:keywords/>
  <dc:language>en-US</dc:language>
  <cp:lastModifiedBy>Przemysław Witas</cp:lastModifiedBy>
  <dcterms:modified xsi:type="dcterms:W3CDTF">2025-04-09T09:04:00Z</dcterms:modified>
  <cp:revision>6</cp:revision>
  <dc:subject/>
  <dc:title>Nr sprawy:</dc:title>
</cp:coreProperties>
</file>