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237"/>
        <w:gridCol w:w="5716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Zapytanie ofertowe z dnia 07.04.202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łącznik nr 3              </w:t>
              <w:br/>
              <w:t xml:space="preserve">  do   zapytania ofertoweg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YKAZ  WYKONANYCH W CIĄGU OSTATNICH PIĘCIU LAT DOKUMENTACJI PROJEKOWYCH NIEZBĘDNYCH DO OCENY SPEŁNIENIA WARUNKU WIEDZY I DOŚWIADCZENIA OPISANEGO W ROZDZIALE II UST. 1 PKT 1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5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 xml:space="preserve">Wartość zrealizowanej  dokumentacj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dokumen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o dokumentacj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i adres podmiotu, który realizował zamówienie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Upełnomocnieni przedstawiciele    Wykonawcy: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……………</w:t>
        <w:tab/>
      </w:r>
    </w:p>
    <w:p>
      <w:pPr>
        <w:pStyle w:val="Normal"/>
        <w:ind w:left="9912" w:firstLine="708"/>
        <w:rPr/>
      </w:pPr>
      <w:r>
        <w:rPr>
          <w:sz w:val="18"/>
          <w:szCs w:val="18"/>
        </w:rPr>
        <w:t>(podpis/y i pieczęć/cie)</w:t>
      </w:r>
      <w:r>
        <w:rPr>
          <w:sz w:val="28"/>
        </w:rPr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piotr</dc:creator>
  <dc:description/>
  <cp:keywords/>
  <dc:language>en-US</dc:language>
  <cp:lastModifiedBy>Przemysław Witas</cp:lastModifiedBy>
  <cp:lastPrinted>2020-04-17T11:40:00Z</cp:lastPrinted>
  <dcterms:modified xsi:type="dcterms:W3CDTF">2025-04-09T09:04:00Z</dcterms:modified>
  <cp:revision>6</cp:revision>
  <dc:subject/>
  <dc:title>Nr sprawy:</dc:title>
</cp:coreProperties>
</file>